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>
          <w:trHeight w:val="5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 предметных областей, разделов и учебных предме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частей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ных областей, разделов и учеб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 (в часах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 (по полугодия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овые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лкогрупповые зан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четы, контрольные у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ам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509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дельн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 Протоколу педагогического совета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8 лет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70"/>
        <w:gridCol w:w="517"/>
        <w:gridCol w:w="33"/>
        <w:gridCol w:w="550"/>
        <w:gridCol w:w="10"/>
        <w:gridCol w:w="540"/>
        <w:gridCol w:w="48"/>
        <w:gridCol w:w="502"/>
        <w:gridCol w:w="86"/>
        <w:gridCol w:w="574"/>
        <w:gridCol w:w="13"/>
        <w:gridCol w:w="637"/>
        <w:gridCol w:w="1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2)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класс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5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993" w:right="426" w:gutter="0" w:header="0" w:top="107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20-10-18T04:25:00Z</dcterms:modified>
  <cp:revision>112</cp:revision>
  <dc:subject/>
  <dc:title/>
</cp:coreProperties>
</file>